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distribute"/>
        <w:rPr>
          <w:b/>
          <w:b/>
          <w:sz w:val="72"/>
        </w:rPr>
      </w:pPr>
      <w:r>
        <w:rPr>
          <w:b/>
          <w:b/>
          <w:sz w:val="72"/>
          <w:sz w:val="72"/>
        </w:rPr>
        <w:t>หวานอมขมกลืน</w:t>
      </w:r>
    </w:p>
    <w:p>
      <w:pPr>
        <w:pStyle w:val="Heading3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3"/>
        <w:jc w:val="right"/>
        <w:rPr>
          <w:b/>
          <w:b/>
          <w:sz w:val="44"/>
        </w:rPr>
      </w:pPr>
      <w:r>
        <w:rPr>
          <w:b/>
          <w:b/>
          <w:sz w:val="44"/>
          <w:sz w:val="44"/>
        </w:rPr>
        <w:t>ระพี สาคริก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distribute"/>
        <w:rPr/>
      </w:pPr>
      <w:r>
        <w:rPr>
          <w:b/>
          <w:b/>
        </w:rPr>
        <w:t xml:space="preserve">หวานอมขมกลืน </w:t>
      </w:r>
      <w:r>
        <w:rPr/>
        <w:t xml:space="preserve">เป็นคำปรารภซึ่งฉันได้ยินคนพูดระบายความรู้สึกออกมาจากใจเป็นช่วงๆ นับเป็นเวลานานมากแล้ว คนส่วนใหญ่คงได้แต่เพียงรับฟังแล้วก็ปล่อยให้มันผ่านไป อย่างที่คนยุคก่อนเคยพูดว่า </w:t>
      </w:r>
      <w:r>
        <w:rPr>
          <w:b/>
          <w:b/>
        </w:rPr>
        <w:t>เข้าหูซ้ายทะลุหูขวา</w:t>
      </w:r>
    </w:p>
    <w:p>
      <w:pPr>
        <w:pStyle w:val="TextBodyIndent"/>
        <w:rPr/>
      </w:pPr>
      <w:r>
        <w:rPr/>
        <w:t>คำปรารภประเด็นนี้ น่าสนใจเก็บมาคิดเพื่อค้นหาความจริงจากใจคนที่พูดว่า มีเหตุผลอะไรจึงทำให้ระบายความรู้สึกออกมา เหมือนกับต้องการระบายความทุกข์ที่ฝังลึกอยู่ในใจให้ผู้อื่นรับทราบ ซึ่งผู้ระบายเอง คงจะลดแรงกดดันลงไปได้บ้างไม่มากก็น้อย</w:t>
      </w:r>
    </w:p>
    <w:p>
      <w:pPr>
        <w:pStyle w:val="Normal"/>
        <w:ind w:firstLine="720"/>
        <w:jc w:val="distribute"/>
        <w:rPr/>
      </w:pPr>
      <w:r>
        <w:rPr/>
        <w:t>จากความรู้สึก</w:t>
      </w:r>
      <w:r>
        <w:rPr>
          <w:b/>
          <w:b/>
        </w:rPr>
        <w:t>หวานอมขมกลืน</w:t>
      </w:r>
      <w:r>
        <w:rPr/>
        <w:t xml:space="preserve"> เท่าที่ได้ยินมาแล้ว ทำให้นึกถึงคำปรารภจากเพื่อนฉันคนหนึ่งซึ่งกล่าวไว้เมื่อปี พ</w:t>
      </w:r>
      <w:r>
        <w:rPr/>
        <w:t>.</w:t>
      </w:r>
      <w:r>
        <w:rPr/>
        <w:t>ศ</w:t>
      </w:r>
      <w:r>
        <w:rPr/>
        <w:t xml:space="preserve">. 2543 </w:t>
      </w:r>
      <w:r>
        <w:rPr/>
        <w:t>ขณะที่ฉันถูกเชิญไปร่วมเป็นกรรมการตัดสินงานพืชสวนนานาชาติ ที่เกาะรียูเนียน ไอร์แลนด์ ซึ่งอยู่ในความครอบครองของฝรั่งเศส ในมหาสมุทรอินเดีย เลยทวีปแอฟริกาไปอีกช่วงหนึ่ง</w:t>
      </w:r>
    </w:p>
    <w:p>
      <w:pPr>
        <w:pStyle w:val="Normal"/>
        <w:ind w:left="0" w:firstLine="720"/>
        <w:jc w:val="distribute"/>
        <w:rPr/>
      </w:pPr>
      <w:r>
        <w:rPr/>
        <w:t xml:space="preserve">ที่นั่นมีคนผิวดำซึ่งฝรั่งเศสนำมาจากทวีปแอฟริกา พวกเขาพบฉันทำให้รู้สึกว่ามีการแสดงออกด้วยความสบายใจ ทั้งบรรดานักศึกษาและชาวพื้นเมือง  เพื่อนฉันคนหนึ่งกล่าวกับฉันว่า </w:t>
      </w:r>
      <w:r>
        <w:rPr>
          <w:b/>
          <w:b/>
        </w:rPr>
        <w:t xml:space="preserve">แม้ภายนอกจะยิ้มแย้มแจ่มใส แต่ภายในใครจะรู้ว่าขมขึ่นแค่ไหน </w:t>
      </w:r>
      <w:r>
        <w:rPr/>
        <w:t>ฉันคิดว่าความหมายของความประโยคนี้น่าจะอยู่บนพื้นฐานเดียวกันกับคำว่า หวานอมขมกลืน</w:t>
      </w:r>
    </w:p>
    <w:p>
      <w:pPr>
        <w:pStyle w:val="Normal"/>
        <w:ind w:firstLine="720"/>
        <w:jc w:val="distribute"/>
        <w:rPr/>
      </w:pPr>
      <w:r>
        <w:rPr/>
        <w:t xml:space="preserve">หากจะพิจารณาขุดค้นลงไปให้ลึกถึงความรู้สึกที่อยู่ในใจผู้พูด ภายในภาพรวมก็คงมองได้ </w:t>
      </w:r>
      <w:r>
        <w:rPr/>
        <w:t xml:space="preserve">2 </w:t>
      </w:r>
      <w:r>
        <w:rPr/>
        <w:t>ด้าน ซึ่งเกิดความขัดแย้งของเงื่อนไขที่อยู่ในใจตนเอง ด้านหนึ่งคิดว่าควรจะทำอย่างนั้นอย่างนี้ แต่อีกด้านหนึ่งก็ไม่กล้าที่จะแสดงออก</w:t>
      </w:r>
    </w:p>
    <w:p>
      <w:pPr>
        <w:pStyle w:val="Normal"/>
        <w:ind w:firstLine="720"/>
        <w:jc w:val="distribute"/>
        <w:rPr/>
      </w:pPr>
      <w:r>
        <w:rPr/>
        <w:t xml:space="preserve"> </w:t>
      </w:r>
      <w:r>
        <w:rPr/>
        <w:t xml:space="preserve">แม้จะมองเรื่องนี้ได้ </w:t>
      </w:r>
      <w:r>
        <w:rPr/>
        <w:t xml:space="preserve">2 </w:t>
      </w:r>
      <w:r>
        <w:rPr/>
        <w:t>ด้าน แต่สิ่งที่ปรากฏเป็นธรรมชาติอยู่ในจิตใจคน คงมีความหมายที่กล่าวกันว่า</w:t>
      </w:r>
      <w:r>
        <w:rPr>
          <w:b/>
          <w:b/>
        </w:rPr>
        <w:t>ยับยั้งชั่งใจ</w:t>
      </w:r>
      <w:r>
        <w:rPr/>
        <w:t xml:space="preserve"> ระว่างสิ่งที่เชื่อว่าคือเหตุผล กับการแสดงออกซึ่งอาจเป็นผลเสียหายให้กับผู้อื่น </w:t>
      </w:r>
    </w:p>
    <w:p>
      <w:pPr>
        <w:pStyle w:val="Normal"/>
        <w:ind w:firstLine="720"/>
        <w:jc w:val="distribute"/>
        <w:rPr/>
      </w:pPr>
      <w:r>
        <w:rPr/>
        <w:t xml:space="preserve">เมื่อกล่าวมาถึงจุดนี้ ก็คงเชื่อมโยงไปถึงสิ่งที่ผู้ใหญ่ซึ่งน่าเคารพนับถือยุคก่อนเคยพูดเตือนสติบรรดาลูกหลานไว้ว่า </w:t>
      </w:r>
      <w:r>
        <w:rPr>
          <w:b/>
          <w:b/>
        </w:rPr>
        <w:t>จงเป็นคนรู้จักกาละเทศะ</w:t>
      </w:r>
    </w:p>
    <w:p>
      <w:pPr>
        <w:pStyle w:val="TextBodyIndent"/>
        <w:rPr/>
      </w:pPr>
      <w:r>
        <w:rPr/>
        <w:t>สิ่งเหล่านี้คงสอนกันด้วยประสบการณ์ชีวิต มากกว่าการอ่านจากหนังสือหรือฟังคำพูดจากผู้อื่นเท่านั้น เนื่องจากเป็นเรื่องที่เกิดจากจิตสำนึกซึ่งอยู่ในใจ ที่สั่งสมความรู้จากธรรมชาติของการปฏิบัติ เพราะมีเหตุที่หยั่งรู้ได้จากใจตนเอง</w:t>
      </w:r>
    </w:p>
    <w:p>
      <w:pPr>
        <w:pStyle w:val="Normal"/>
        <w:ind w:firstLine="720"/>
        <w:jc w:val="distribute"/>
        <w:rPr>
          <w:lang w:val="th-TH"/>
        </w:rPr>
      </w:pPr>
      <w:r>
        <w:rPr/>
        <w:t xml:space="preserve">เนื่องจากทุกสิ่งทุกอย่างไม่ใช่มีด้านเดียว หากมี </w:t>
      </w:r>
      <w:r>
        <w:rPr/>
        <w:t xml:space="preserve">2 </w:t>
      </w:r>
      <w:r>
        <w:rPr/>
        <w:t>ด้าน คงต้องการคนที่มีจิตใจอิสระจึงจะรู้และตัดสินใจได้ด้วยตนเองอย่างเหมาะสม</w:t>
      </w:r>
    </w:p>
    <w:p>
      <w:pPr>
        <w:pStyle w:val="Normal"/>
        <w:ind w:firstLine="720"/>
        <w:jc w:val="distribute"/>
        <w:rPr/>
      </w:pPr>
      <w:r>
        <w:rPr/>
        <w:t>ประสบการณ์ชีวิตจากการปฏิบัติจริง โดยมีโอกาสสัมผัสความรู้สึกนึกคิดและปฏิกิริยาจากเพื่อนมนุษย์ ที่เป็นองค์รวมซึ่งมีอยู่บนพื้นฐานความหลากหลาย แทนที่จะมีอคติมุ่งสัมผัสกับคนที่เราพึงพอใจ และรู้สึกรังเกียจที่จะเข้าไปสัมผัสกับคนที่เราไม่พึงพอใจ อันเกิดจากการกลัวปัญหา</w:t>
      </w:r>
    </w:p>
    <w:p>
      <w:pPr>
        <w:pStyle w:val="Normal"/>
        <w:ind w:firstLine="720"/>
        <w:jc w:val="distribute"/>
        <w:rPr/>
      </w:pPr>
      <w:r>
        <w:rPr/>
        <w:t>ถ้าจะกล่าวว่าต้องทำใจให้เปิดกว้าง ทำงานอย่างกล้าสู้ปัญหาแล้วเอาชนะใจตนเองให้ได้</w:t>
      </w:r>
    </w:p>
    <w:p>
      <w:pPr>
        <w:pStyle w:val="Normal"/>
        <w:ind w:firstLine="720"/>
        <w:jc w:val="distribute"/>
        <w:rPr/>
      </w:pPr>
      <w:r>
        <w:rPr/>
        <w:t>ความรู้สึกหวานอมขมกลืน ทำให้บางเรื่องต้องเก็บไว้ในใจตนเองด้วยความรู้สึกหนักใจ จึงเป็นเรื่องธรรมชาติของสังคม และเป็นธรรมดาสำหรับวิถีชีวิตของแต่ละคน หากเข้าใจได้ย่อมดับความทุกข์ได้ที่ใจตนเอง แต่การที่จะผ่านปัญหาเหล่านี้ ไปได้เป็นช่วงๆ คงต้องรู้สึกเป็นทุกข์และหนักใจ หลังจากผ่านพ้นไปแล้ว ถ้าไม่รู้จักทบทวนหวนกลับมาค้นหาความจริงจากความรู้สึกที่เคยมีอยู่ในใจมาแต่อดีต ย่อมไม่มีผลที่จะปรับปรุงจิตใจตนเองให้สูงยิ่งขึ้น</w:t>
      </w:r>
    </w:p>
    <w:p>
      <w:pPr>
        <w:pStyle w:val="Normal"/>
        <w:ind w:firstLine="720"/>
        <w:jc w:val="distribute"/>
        <w:rPr/>
      </w:pPr>
      <w:r>
        <w:rPr/>
        <w:t xml:space="preserve">ความรู้สึกที่มองเห็นได้ </w:t>
      </w:r>
      <w:r>
        <w:rPr/>
        <w:t xml:space="preserve">2 </w:t>
      </w:r>
      <w:r>
        <w:rPr/>
        <w:t xml:space="preserve">แง่ </w:t>
      </w:r>
      <w:r>
        <w:rPr/>
        <w:t xml:space="preserve">2 </w:t>
      </w:r>
      <w:r>
        <w:rPr/>
        <w:t>มุม ร่วมกับการพิจารณาตัดสินใจในการแสดงออกย่อมมีผลสร้างจิตสำนึกรับผิดชอบร่วมกันระหว่าง ใจตัวเองกับสังคมภายนอกให้ลงรากฝังลึกยิ่งขึ้น</w:t>
      </w:r>
    </w:p>
    <w:p>
      <w:pPr>
        <w:pStyle w:val="Normal"/>
        <w:ind w:firstLine="720"/>
        <w:jc w:val="distribute"/>
        <w:rPr/>
      </w:pPr>
      <w:r>
        <w:rPr/>
        <w:t>จากเหตุแลผลดังกล่าว คนที่ตัดสินใจผิดพลาด ทำให้เกิดผลเสียหายแก่ตนเอง ที่สะท้อนกลับมาจากสังคมภายนอก จึงไม่ใช่เรื่องเลวร้ายสำหรับคนที่ปล่อยวาง หากกลับรู้สึกว่าเป็นเรื่องท้าทายที่จะก้าวเข้าไปหามันอย่างกล้าหาญ</w:t>
      </w:r>
    </w:p>
    <w:p>
      <w:pPr>
        <w:pStyle w:val="Normal"/>
        <w:ind w:firstLine="720"/>
        <w:jc w:val="distribute"/>
        <w:rPr/>
      </w:pPr>
      <w:r>
        <w:rPr/>
        <w:t>บันไดชีวิตแต่ละขั้นจึงเป็นเรื่องที่ให้ความทุกข์ร่วมกับความสุข ความสำเร็จ แก่ใจตนเอง ทำให้มั่นใจได้ว่า</w:t>
      </w:r>
      <w:r>
        <w:rPr>
          <w:b/>
          <w:b/>
        </w:rPr>
        <w:t>เป็นธรรมชาติของชีวิต</w:t>
      </w:r>
      <w:r>
        <w:rPr/>
        <w:t xml:space="preserve"> จึงไม่นำมาใส่ใจให้เกิดความทุกข์ในระดับนั้นอีกต่อไป</w:t>
      </w:r>
    </w:p>
    <w:p>
      <w:pPr>
        <w:pStyle w:val="Normal"/>
        <w:ind w:firstLine="720"/>
        <w:jc w:val="distribute"/>
        <w:rPr>
          <w:lang w:val="th-TH"/>
        </w:rPr>
      </w:pPr>
      <w:r>
        <w:rPr/>
        <w:t>ดังนั้น การเชื่อในเหตุผลซึ่งสะสมอยู่ในรากฐานจิตใจตนเองมาตั้งแต่อดีต ย่อมมีผลสร้างพื้นฐานความรู้สึกให้เข้มแข็งเด็ดเดี่ยวยิ่งขึ้น โดยเฉพาะอย่างยิ่งรากเหง้าซึ่งสำคัญที่สุดคงได้แก่ความมั่นคงในจิตใจ ที่จะพึ่งเหตุผลซึ่งแฝงอยู่ในรากฐานตนเองโดยแท้</w:t>
      </w:r>
    </w:p>
    <w:p>
      <w:pPr>
        <w:pStyle w:val="Normal"/>
        <w:ind w:firstLine="720"/>
        <w:jc w:val="distribute"/>
        <w:rPr/>
      </w:pPr>
      <w:r>
        <w:rPr/>
        <w:t>หากบุคคลใดยังมีจิตใจที่ยึดติดอยู่กับอิทธิพลของสังคมภายนอก ซึ่งเรียกกันว่า</w:t>
      </w:r>
      <w:r>
        <w:rPr>
          <w:b/>
          <w:b/>
        </w:rPr>
        <w:t>ภาวะเสพติด</w:t>
      </w:r>
      <w:r>
        <w:rPr/>
        <w:t xml:space="preserve"> พฤติกรรมการปฏิบัติของบุคคลผู้นั้น ย่อมส่งผลเสียหายให้กับตนเองร่วมกับสังคมอย่างไม่อาจปฏิเสธได้ ถ้าใครคิดปฏิเสธ ก็คงอ่านได้ว่ามีนิสัย</w:t>
      </w:r>
      <w:r>
        <w:rPr>
          <w:b/>
          <w:b/>
        </w:rPr>
        <w:t>ปฏิเสธตนเอง</w:t>
      </w:r>
      <w:r>
        <w:rPr/>
        <w:t xml:space="preserve"> ซึ่งคนในลักษณะนี้ ถ้าจะกล่าวว่าเป็น</w:t>
      </w:r>
      <w:r>
        <w:rPr>
          <w:b/>
          <w:b/>
        </w:rPr>
        <w:t>คนลืมตัว</w:t>
      </w:r>
      <w:r>
        <w:rPr/>
        <w:t xml:space="preserve"> ก็ไม่น่าจะผิดไปจากความจริง</w:t>
      </w:r>
    </w:p>
    <w:p>
      <w:pPr>
        <w:pStyle w:val="Normal"/>
        <w:ind w:firstLine="720"/>
        <w:jc w:val="distribute"/>
        <w:rPr>
          <w:lang w:val="th-TH"/>
        </w:rPr>
      </w:pPr>
      <w:r>
        <w:rPr/>
        <w:t xml:space="preserve">คำว่า </w:t>
      </w:r>
      <w:r>
        <w:rPr>
          <w:b/>
          <w:b/>
        </w:rPr>
        <w:t>หวานอมขมกลืน</w:t>
      </w:r>
      <w:r>
        <w:rPr/>
        <w:t xml:space="preserve"> จึงน่าจะถือได้ว่าคือ ธรรมชาติที่มีอยู่ในจิตใจเราทุกคน ซึ่งต่างก็เป็นคนอย่างเท่าเทียมกันหมด ไม่ว่าชาติไหนภาษาไหน</w:t>
      </w:r>
    </w:p>
    <w:p>
      <w:pPr>
        <w:pStyle w:val="Normal"/>
        <w:ind w:firstLine="720"/>
        <w:jc w:val="distribute"/>
        <w:rPr/>
      </w:pPr>
      <w:r>
        <w:rPr/>
        <w:t xml:space="preserve">มีข้อความอีกสิ่งหนึ่งซึ่งเรียกกันว่า </w:t>
      </w:r>
      <w:r>
        <w:rPr>
          <w:b/>
          <w:b/>
        </w:rPr>
        <w:t xml:space="preserve">เหยียบเรือสองแคม </w:t>
      </w:r>
      <w:r>
        <w:rPr/>
        <w:t xml:space="preserve">เรื่องนี้เป็นคนละด้านกับหวานอมขมกลืน เนื่องจากความรู้สึก </w:t>
      </w:r>
      <w:r>
        <w:rPr>
          <w:b/>
          <w:b/>
        </w:rPr>
        <w:t xml:space="preserve">เหยียบเรือสองแคม </w:t>
      </w:r>
      <w:r>
        <w:rPr/>
        <w:t>หมายถึงการลังเลใจในขณะที่ตนต้องการได้อะไรสักอย่างหนึ่งไม่กล้าตัดสินใจเสี่ยง ส่วนใหญ่ความรู้สึกนี้มักเกิดขึ้นจากใจ</w:t>
      </w:r>
      <w:r>
        <w:rPr>
          <w:b/>
          <w:b/>
        </w:rPr>
        <w:t>คนเห็นแก่ตัว</w:t>
      </w:r>
      <w:r>
        <w:rPr/>
        <w:t xml:space="preserve"> ด้วยเกรงว่าจะสูญเสียผลประโยชน์ </w:t>
      </w:r>
    </w:p>
    <w:p>
      <w:pPr>
        <w:pStyle w:val="Normal"/>
        <w:ind w:firstLine="720"/>
        <w:jc w:val="distribute"/>
        <w:rPr>
          <w:lang w:val="th-TH"/>
        </w:rPr>
      </w:pPr>
      <w:r>
        <w:rPr/>
        <w:t>หรืออีกนัยหนึ่งเป็นคนที่มีนิสัย</w:t>
      </w:r>
      <w:r>
        <w:rPr>
          <w:b/>
          <w:b/>
        </w:rPr>
        <w:t xml:space="preserve">อยากได้ทั้งสองด้าน </w:t>
      </w:r>
      <w:r>
        <w:rPr/>
        <w:t>ซึ่งขัดกับความจริง เพราะในภาพรวมไม่ใช่เพียงสองด้านเท่านั้น หากควรรู้ว่าด้านไหนคือเหตุที่อยู่ในใจตนเอง ด้านไหนคือผลซึ่งปฏิบัติลงไปแล้วตนจะได้รับการสูญเสีย</w:t>
      </w:r>
    </w:p>
    <w:p>
      <w:pPr>
        <w:pStyle w:val="Normal"/>
        <w:ind w:firstLine="720"/>
        <w:jc w:val="distribute"/>
        <w:rPr/>
      </w:pPr>
      <w:r>
        <w:rPr/>
        <w:t xml:space="preserve">เพราะฉะนั้น คนที่สะท้อนการปฏิบัติให้เห็นว่าเหยียบเรือสองแคม มักมีนิสัยเป็นคนโลภ อยากได้ของคนอื่นมาเป็นของตัว คนลักษณะนี้ควรหวนกลับมาทบทวนความจริงที่มีอยู่ในใจเพื่อค้นหาให้พบ แต่บางคนก็ไม่อาจค้นพบได้ในเวลาอันควร เนื่องจากมีภูมิปัญญาที่มืดบอด หรืออีกนัยหนึ่งอาจกล่าวว่ามีอิทธิพลเงินและวัตถุเข้าไปกลบทับจิตใจ ทำให้มองเห็นความจริงได้ยาก </w:t>
      </w:r>
    </w:p>
    <w:p>
      <w:pPr>
        <w:pStyle w:val="Normal"/>
        <w:ind w:firstLine="720"/>
        <w:jc w:val="distribute"/>
        <w:rPr/>
      </w:pPr>
      <w:r>
        <w:rPr/>
        <w:t>บุคคลในลักษณะนี้ คงบอกได้เลยว่าต้องเผชิญกับความหนักใจจากปัญหาซึ่งตนได้รับกลับมาจากผลการกระทำของตัวเองหนักหน่วงยิ่งขึ้น จึงจะเริ่มมีหูตาสว่างและแจ่มใสยิ่งขึ้นเป็นลำดับ</w:t>
      </w:r>
    </w:p>
    <w:p>
      <w:pPr>
        <w:pStyle w:val="Normal"/>
        <w:ind w:firstLine="720"/>
        <w:jc w:val="distribute"/>
        <w:rPr>
          <w:b/>
          <w:b/>
        </w:rPr>
      </w:pPr>
      <w:r>
        <w:rPr/>
        <w:t xml:space="preserve">วิถีการดำเนินชีวิตของเราแต่ละคน หากมองได้ไกลถึงจุดหมายปลายทางที่แท้จริง คงสรุปออกมาเป็นคำตอบได้ว่า </w:t>
      </w:r>
      <w:r>
        <w:rPr>
          <w:b/>
          <w:b/>
        </w:rPr>
        <w:t xml:space="preserve">ไม่มีสิ่งใดเป็นเรื่องเลวร้ายสำหรับตัวเราเอง นอกจากมองเห็นอีกด้านหนึ่งได้ว่า คือครูสอนให้รู้ความจริงได้ถึงคุณค่าชีวิต 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  <w:b/>
        </w:rPr>
        <w:t>สรุปแล้วชีวิตเราแต่ละคนมีวิถีทางที่ก้าวไปสู่ความสุขได้อย่างเท่าเทียมกันหมด เพียงแต่ว่าใครอาจจะไปถึงก่อนถึงหลังก็คงถือเป็นเรื่องธรรมดา เนื่องจากพื้นฐานชีวิตแต่ละคนยังมีเรื่องกรรมและกาลเวลาแตกต่างกัน ไม่มากก็น้อย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distribute"/>
        <w:rPr/>
      </w:pPr>
      <w:r>
        <w:rPr/>
        <w:t xml:space="preserve">22 </w:t>
      </w:r>
      <w:r>
        <w:rPr/>
        <w:t xml:space="preserve">ตุลาคม </w:t>
      </w:r>
      <w:r>
        <w:rPr/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4:15:00Z</dcterms:created>
  <dc:creator> </dc:creator>
  <dc:description/>
  <dc:language>en-US</dc:language>
  <cp:lastModifiedBy> </cp:lastModifiedBy>
  <cp:lastPrinted>2003-10-22T13:03:00Z</cp:lastPrinted>
  <dcterms:modified xsi:type="dcterms:W3CDTF">2003-10-22T09:18:00Z</dcterms:modified>
  <cp:revision>6</cp:revision>
  <dc:subject/>
  <dc:title>หวานอมขมกลืน</dc:title>
</cp:coreProperties>
</file>